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7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3/2018 tarihli ve  190 sayılı ara kararı Plan ve Bütçe Komisyonu ile</w:t>
      </w:r>
      <w:r>
        <w:rPr>
          <w:bCs/>
          <w:sz w:val="24"/>
          <w:szCs w:val="24"/>
        </w:rPr>
        <w:t xml:space="preserve"> </w:t>
      </w:r>
      <w:r>
        <w:rPr>
          <w:sz w:val="24"/>
          <w:szCs w:val="24"/>
        </w:rPr>
        <w:t>Engelliler</w:t>
      </w:r>
      <w:r>
        <w:rPr>
          <w:bCs/>
          <w:sz w:val="24"/>
          <w:szCs w:val="24"/>
        </w:rPr>
        <w:t xml:space="preserve"> Komisyonu'na müştereken </w:t>
      </w:r>
      <w:r>
        <w:rPr>
          <w:sz w:val="24"/>
          <w:szCs w:val="24"/>
        </w:rPr>
        <w:t xml:space="preserve">havale edilen, Sosyal Hizmetler Dairesi Başkanlığı’nın hizmet portföyünü oluşturan “Sosyal Yardım ve Sosyal Hizmet Yönetmeliği”nin taslak çalışması </w:t>
      </w:r>
      <w:r>
        <w:rPr>
          <w:rFonts w:eastAsia="Times New Roman"/>
          <w:sz w:val="24"/>
          <w:szCs w:val="24"/>
        </w:rPr>
        <w:t>ile</w:t>
      </w:r>
      <w:r>
        <w:rPr>
          <w:sz w:val="24"/>
          <w:szCs w:val="24"/>
        </w:rPr>
        <w:t xml:space="preserve"> ilgili, 21/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Sosyal Hizmetler Dairesi Başkanlığı’nın hizmet portföyünü oluşturan “Sosyal Yardım ve Sosyal Hizmet Yönetmeliği” ile ilgili teklifin, İçişleri Bakanlığı Mahalli İdareler Genel Müdürlüğü'nün 2007/39 sayılı Genelgesinin 3. maddesi "Bakanlığımız Mahalli İdareler Genel Müdürlüğü'nün koordinasyonu ile Sayıştay, Maliye Bakanlığı, Devlet Personel Başkanlığı ve diğer merkezi idare kuruluşlarının görüşü alınarak son şeklini alan yönetmelikler, ilgili idarelerin meclisleri tarafından kabul edilerek 3011 sayılı Kanun uyarınca mahallinde çıkan gazete veya diğer yayın yolları ile ilan edilerek yürürlüğe girer."  hükmü gereğince, işlem yapılmak üzere </w:t>
      </w:r>
      <w:r>
        <w:rPr>
          <w:b/>
          <w:sz w:val="24"/>
          <w:szCs w:val="24"/>
        </w:rPr>
        <w:t>idaresine iades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8-04-10T11:29:00Z</cp:lastPrinted>
  <dcterms:modified xsi:type="dcterms:W3CDTF">2018-04-10T09:29:00Z</dcterms:modified>
  <cp:revision>49</cp:revision>
  <dc:subject/>
  <dc:title/>
</cp:coreProperties>
</file>